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Gewinn und Verlust der Unternehmer und der Arbeiter</w:t>
      </w:r>
    </w:p>
    <w:p>
      <w:pPr>
        <w:pStyle w:val="Normal"/>
        <w:spacing w:before="0" w:after="120"/>
        <w:rPr/>
      </w:pPr>
      <w:r>
        <w:rPr>
          <w:rFonts w:cs="Arial" w:ascii="Arial" w:hAnsi="Arial"/>
          <w:sz w:val="20"/>
          <w:szCs w:val="20"/>
          <w:lang w:val="de-CH"/>
        </w:rPr>
        <w:t>„</w:t>
      </w:r>
      <w:r>
        <w:rPr>
          <w:rFonts w:cs="Arial" w:ascii="Arial" w:hAnsi="Arial"/>
          <w:sz w:val="20"/>
          <w:szCs w:val="20"/>
          <w:lang w:val="de-CH"/>
        </w:rPr>
        <w:t>Preisabbau“ ist die Forderung des Tages, nachdem das Kriegsende die vom Volke mit heisser Sehnsucht erwartete Preisherabsetzung und Verbilligung der Lebenshaltung nicht gebracht, sondern im Gegenteil weitere Preissteigerungen bewirkt hat. Dabei hat die Übergangswirtschaft die Tatsache enthüllt, dass das verbrecherische Spekulantentum von allen Waren riesig grosse Mengen zusammengekauft, dem Konsum entzogen, dadurch künstlich eine Warenknappheit geschaffen hat und so nicht nur die wucherisch hohen Preise aufrechterhalten, sondern auch noch immer höher hinauftreiben konnte. Einheimische und ausländische Vampire haben am lohnarbeitenden Volke eine wahre Raubwirtschaft getrieben, ihm den sauer verdienten Lohn aus der Tasche gestohlen und sich auf diese Weise um Milliarden bereichert. Grossisten und Detaillisten, Fabrikanten (Einzelunternehmungen und Aktiengesellschaften) und kleine Gewerbetreibende sowie die Landwirtschaft haben um die Wette die Preiserhöhungen Schlag auf Schlag diktiert und so unermessliche Gewinne aus dem Volke erpresst. Der Preiswucher hatte schon bald nach Kriegsausbruch eingesetzt, durch blossen Wechsel der Etiketten wurden die Preise verdoppelt, verdreifacht und in dieser räuberischen Art wurde während den ganzen vier Kriegsjahren fortgefahren bis in die Friedenszeit, in das Übergangsstadium hinein, worunter wir heute noch leiden. Der Arbeiter, der Konsument, wurde von den „lieben räuberischen Mitbürgern“ als der dumme Kerl betrachtet und behandelt, der nicht versteht, auf leichte und arbeitslose Weise Millionengewinne zu machen, der nur zum Schuften um geringen Lohn da ist und um ihnen die reichen Profite zu bezahlen.</w:t>
      </w:r>
    </w:p>
    <w:p>
      <w:pPr>
        <w:pStyle w:val="Normal"/>
        <w:spacing w:before="0" w:after="120"/>
        <w:rPr>
          <w:rFonts w:ascii="Arial" w:hAnsi="Arial" w:cs="Arial"/>
          <w:sz w:val="20"/>
          <w:szCs w:val="20"/>
          <w:lang w:val="de-CH"/>
        </w:rPr>
      </w:pPr>
      <w:r>
        <w:rPr>
          <w:rFonts w:cs="Arial" w:ascii="Arial" w:hAnsi="Arial"/>
          <w:sz w:val="20"/>
          <w:szCs w:val="20"/>
          <w:lang w:val="de-CH"/>
        </w:rPr>
        <w:t>1914/1915, während bereits der Preiswucher eingesetzt hatte, wurden von Unternehmern Tausenden von Arbeitern und Angestellten die Löhne und Gehälter bis zu 50 und 60 Prozent reduziert. Teilweise und ganze Arbeitslosigkeit sowie die durch starken Mitgliederverlust und Rückgang der Einnahmen bewirkte Schwächung der Gewerkschaften, hatten dieses rücksichtslose und gewissenslose Gebahren profitgieriger Kapitalisten erleichtert. Erst im Jahre 1916, da inzwischen die kriegswirtschaftliche Konjunktur eingesetzt hatte, vermochten die Gewerkschaften wieder einzugreifen und Lohnerhöhungen, Teuerungszulagen sowie Wiedergutmachung der Lohnreduktionen zu erreichen. Diese Feststellung bringt die Tatsache in Erinnerung, dass nicht Lohnerhöhungen die Ursache der Preissteigerungen waren, sondern die masslose Profitsucht der Unternehmer aller Kategorien und dass im Gegenteil diese die Ursachen der Lohnforderungen der Arbeiter waren. Die Unternehmer verzichteten aber nicht auf einen Teil ihres reichen Gewinnes zum Ausgleich der Lohnerhöhungen, sondern sie erhöhten um diese weiter die Warenpreise und nicht nur um so viel, sondern gleich um den doppelten Betrag, so dass für sie die Lohnerhöhung zugleich das Mittel zur weiteren Profiterhöhung wurde. So stiegen die Preise immer mehr und nun wurde der Wucher beschönigt und begründet mit den Lohnerhöhungen. Dabei wurde aber die Differenz zwischen dem Lohneinkommen der Massen des lohnarbeitenden Volkes und den Kosten der Lebenshaltung immer grösser, ihre wirtschaflticher und soziale Lage immer prekärer.</w:t>
      </w:r>
    </w:p>
    <w:p>
      <w:pPr>
        <w:pStyle w:val="Normal"/>
        <w:spacing w:before="0" w:after="120"/>
        <w:rPr>
          <w:rFonts w:ascii="Arial" w:hAnsi="Arial" w:cs="Arial"/>
          <w:sz w:val="20"/>
          <w:szCs w:val="20"/>
          <w:lang w:val="de-CH"/>
        </w:rPr>
      </w:pPr>
      <w:r>
        <w:rPr>
          <w:rFonts w:cs="Arial" w:ascii="Arial" w:hAnsi="Arial"/>
          <w:sz w:val="20"/>
          <w:szCs w:val="20"/>
          <w:lang w:val="de-CH"/>
        </w:rPr>
        <w:t>So affenartig geschwind und leicht beweglich das gesamte Ausbeutertum während der Kriegszeit mit seinen zahlreichen Preiserhöhungen war, so schwer und widerstrebend verhält es sich jetzt gegenüber dem Gebot der Preisherabsetzung. Die gewinnreichen Wucherpreise sollen verewigt, von der schwindelhaften Preishöhe nicht wieder herabgestiegen werden. In früheren Zeiten setzte in solchen Situationen die gewalttägige Selbsthilfe des ausgebeuteten Volkes ein, das mit Plünderung der Lebensmitte l- und anderer Geschäfte die Warenspekulation und den Preiswucher etwas korrigiert. In den besiegten kriegführenden Ländern und in Italien wandten die empörten Massen neuerdings diesen sehr wirksamen „Preisregulator“ an, der aber anscheinend nur in Italien eine nachhaltige Wirkung haben dürfte.</w:t>
      </w:r>
    </w:p>
    <w:p>
      <w:pPr>
        <w:pStyle w:val="Normal"/>
        <w:spacing w:before="0" w:after="120"/>
        <w:rPr>
          <w:rFonts w:ascii="Arial" w:hAnsi="Arial" w:cs="Arial"/>
          <w:sz w:val="20"/>
          <w:szCs w:val="20"/>
          <w:lang w:val="de-CH"/>
        </w:rPr>
      </w:pPr>
      <w:r>
        <w:rPr>
          <w:rFonts w:cs="Arial" w:ascii="Arial" w:hAnsi="Arial"/>
          <w:sz w:val="20"/>
          <w:szCs w:val="20"/>
          <w:lang w:val="de-CH"/>
        </w:rPr>
        <w:t>Die hartnäckige Wucherpolitik des Ausbeutertums findet auch den Schutz der Behörden, die sich dessen bestechende Argumentation zu eigen machen. Industrielle und Kaufleute haben Rohstoffe und Waren teuer eingekauft und sie können dabei nicht billig verkaufen, ansonsten sie zugrunde gehen würden. Man könnte diese Argumentation bis zu einem gewissen Grade gelten lassen, wenn man andererseits anfangs und während des Krieges auch erklärt und durchgesetzt hätte, dass all aus der Friedenszeit stammenden Waren etc. nur zu normalen Preisen und nicht mit ausbeuterischen Wuchergewinnen verkauft werden müssten. Das ist aber nicht nur nicht geschehen, im Gegenteil galt der von den Behörden und der ganzen praktisch honetten bürgerlich-kapitalistischen Gesellschaft im Stillen anerkannte und befolgte Grundsatz des französischen Unglücksministers Guizot: „Bereichert euch!“. Mit dem so erzielten Milliardenraub mag man heute die allgemeine Preisherabsetzung durchführen. Abschreibungen bis zu 50% und je nachdem noch darüber, werden sie ermöglichen.</w:t>
      </w:r>
    </w:p>
    <w:p>
      <w:pPr>
        <w:pStyle w:val="Normal"/>
        <w:spacing w:before="0" w:after="120"/>
        <w:rPr>
          <w:rFonts w:ascii="Arial" w:hAnsi="Arial" w:cs="Arial"/>
          <w:sz w:val="20"/>
          <w:szCs w:val="20"/>
          <w:lang w:val="de-CH"/>
        </w:rPr>
      </w:pPr>
      <w:r>
        <w:rPr>
          <w:rFonts w:cs="Arial" w:ascii="Arial" w:hAnsi="Arial"/>
          <w:sz w:val="20"/>
          <w:szCs w:val="20"/>
          <w:lang w:val="de-CH"/>
        </w:rPr>
        <w:t>Mit der ihnen eigenen Unverfrorenheit und Unverschämtheit reden kapitalistische Politiker davon, die Preisherabsetzungen durch Lohnreduktionen möglich zu machen. Es ist immer die gleiche Gaunerei, sie wechselt nur die Form. Die Lohnerhöhungen und Teuerungszulagen zusammen waren in allen Fällen nur Abschlagszahlungen an die 100prozentige Verteuerung der Lebenshaltung, aber nirgend ein Ausgleich. Dagegen haben heute noch hunderttausende Arbeiter und Arbeiterinnen wahre Hungerlöhne, wie dies auch die amtlichen lohnstatistischen Erhebungen in der Textilindustrie des Kantons Zürich bewiesen haben. Die Arbeiterschaft hat während der Kriegszeit gedarbt und gehungert, sie ist verarmt, aus der Kriegszeit ärmer hervorgegangen, als sie in sie eingetreten war, obwohl sie doch wahrlich auch im Sommer 1914 proletarisiert genug war.</w:t>
      </w:r>
    </w:p>
    <w:p>
      <w:pPr>
        <w:pStyle w:val="Normal"/>
        <w:spacing w:before="0" w:after="120"/>
        <w:rPr>
          <w:rFonts w:ascii="Arial" w:hAnsi="Arial" w:cs="Arial"/>
          <w:sz w:val="20"/>
          <w:szCs w:val="20"/>
          <w:lang w:val="de-CH"/>
        </w:rPr>
      </w:pPr>
      <w:r>
        <w:rPr>
          <w:rFonts w:cs="Arial" w:ascii="Arial" w:hAnsi="Arial"/>
          <w:sz w:val="20"/>
          <w:szCs w:val="20"/>
          <w:lang w:val="de-CH"/>
        </w:rPr>
        <w:t>Dagegen ist das ganze Unternehmertum, die ganze besitzende Klasse, um ungezählte Milliarden reicher aus der Kriegszeit hervorgegangen, die für sie eine ausserordentlich glückliche Zeit, ein wahrhaft goldenes Zeitalter war. Aber weiter sollen in sinnloser Weise die grössten Reichtümer in den Händen einer kleinen Minderheit erhalten und vermehrt, die Armut und Entbehrung der Massen des lohnarbeitenden Volkes verewigt werden. 381‘000 Arbeiter und Arbeiterinnen müssen nach der schweizerischen Fabrikstatistik für 9000 Unternehmer arbeiten, gegen meist unzulängliche Löhne reiche und glänzende Profite liefern.</w:t>
      </w:r>
    </w:p>
    <w:p>
      <w:pPr>
        <w:pStyle w:val="Normal"/>
        <w:spacing w:before="0" w:after="120"/>
        <w:rPr>
          <w:rFonts w:ascii="Arial" w:hAnsi="Arial" w:cs="Arial"/>
          <w:sz w:val="20"/>
          <w:szCs w:val="20"/>
          <w:lang w:val="de-CH"/>
        </w:rPr>
      </w:pPr>
      <w:r>
        <w:rPr>
          <w:rFonts w:cs="Arial" w:ascii="Arial" w:hAnsi="Arial"/>
          <w:sz w:val="20"/>
          <w:szCs w:val="20"/>
          <w:lang w:val="de-CH"/>
        </w:rPr>
        <w:t>Zieht man die wirtschaftliche Kriegsbilanz für die Schweiz, so muss festgestellt werden, dass in sehr einseitiger Weise das Unternehmertum nur Gewinn, die Arbeiterschaft aber nur Verlust zu buchen hat. Und diese skandalöse aufreizende Wirtschaft soll unbeschränkt fortgeführt werden! Das darf nicht geschehen. Es muss zunächst auf der ganzen Linie jede weitere frivole und provozierende Preiserhöhung verhindert und sodann muss mit dem Preisabbau begonnen, den Wuchergewinnen ein Ende gemacht werden. Diese Forderungen sind sogar staatserhaltender Natur, denn, mit der Beseitigung der stärksten Ursachen der Unzufriedenheit der Arbeiter wird deren revolutionäre Stimmung abgeschwächt. In Interesse der Förderung der Revolution müssten wir die ungemilderte Fortdauer der heutigen kapitalistischen Schandwirtschaft wünschen - aber wir sind davon überzeugt, dass die Zukunft dem Sozialismus gehört, auch wenn gegenwärtig den schlimmsten Auswüchsen der kapitalistischen Gesellschaft abgeholfen würde.</w:t>
      </w:r>
    </w:p>
    <w:p>
      <w:pPr>
        <w:pStyle w:val="Normal"/>
        <w:spacing w:before="0" w:after="120"/>
        <w:rPr>
          <w:rFonts w:ascii="Arial" w:hAnsi="Arial" w:cs="Arial"/>
          <w:sz w:val="20"/>
          <w:szCs w:val="20"/>
          <w:lang w:val="de-CH"/>
        </w:rPr>
      </w:pPr>
      <w:r>
        <w:rPr>
          <w:rFonts w:cs="Arial" w:ascii="Arial" w:hAnsi="Arial"/>
          <w:sz w:val="20"/>
          <w:szCs w:val="20"/>
          <w:lang w:val="de-CH"/>
        </w:rPr>
        <w:t>Staatserhaltend wäre auch die gesetzliche Beschränkung der kapitalistischen Gewinne und Profite, der Dividenden und Tantiemen auf ein bescheidenes Mass, wobei die Arbeiter bessere Löhne erhalten und die Preise erschwinglich gestaltet werden könnten. Arbeiterkommissionen oder Betriebsräte mit entsprechenden Kompetenzen würden die Durchführung der bezüglichen Bestimmungen in wirksamen Weise kontrollieren können. Diese Massnahmen könnten sich als zweckmässig für den Übergang der kapitalistischen zur sozialistischen Produktionsweise bewähren.</w:t>
      </w:r>
    </w:p>
    <w:p>
      <w:pPr>
        <w:pStyle w:val="Normal"/>
        <w:spacing w:before="0" w:after="120"/>
        <w:rPr>
          <w:rFonts w:ascii="Arial" w:hAnsi="Arial" w:cs="Arial"/>
          <w:sz w:val="20"/>
          <w:szCs w:val="20"/>
          <w:lang w:val="de-CH"/>
        </w:rPr>
      </w:pPr>
      <w:r>
        <w:rPr>
          <w:rFonts w:cs="Arial" w:ascii="Arial" w:hAnsi="Arial"/>
          <w:sz w:val="20"/>
          <w:szCs w:val="20"/>
          <w:lang w:val="de-CH"/>
        </w:rPr>
        <w:t>Unmittelbare praktische Bedeutung hat heute die dringende Forderung des lohnarbeitenden Volkes, der Millionen unbemittelter Konsumenten:</w:t>
      </w:r>
    </w:p>
    <w:p>
      <w:pPr>
        <w:pStyle w:val="Normal"/>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chluss mit jeder Preiserhöhung: Herunter mit den Wucherpreisen!“</w:t>
      </w:r>
    </w:p>
    <w:p>
      <w:pPr>
        <w:pStyle w:val="Normal"/>
        <w:spacing w:before="0" w:after="120"/>
        <w:rPr>
          <w:rFonts w:ascii="Arial" w:hAnsi="Arial" w:cs="Arial"/>
          <w:sz w:val="20"/>
          <w:szCs w:val="20"/>
          <w:lang w:val="de-CH"/>
        </w:rPr>
      </w:pPr>
      <w:r>
        <w:rPr>
          <w:rFonts w:cs="Arial" w:ascii="Arial" w:hAnsi="Arial"/>
          <w:sz w:val="20"/>
          <w:szCs w:val="20"/>
          <w:lang w:val="de-CH"/>
        </w:rPr>
        <w:t>Metallarbeiter-Zeitung.</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Schweizerische Strassenbahner-Zeitung, 29.8.19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4:00Z</dcterms:created>
  <dc:creator>Beat Schaffer</dc:creator>
  <dc:description/>
  <dc:language>en-US</dc:language>
  <cp:lastModifiedBy>Beat Schaffer</cp:lastModifiedBy>
  <dcterms:modified xsi:type="dcterms:W3CDTF">2010-06-28T15:34:00Z</dcterms:modified>
  <cp:revision>6</cp:revision>
  <dc:subject/>
  <dc:title/>
</cp:coreProperties>
</file>